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Дело № 2-1630-2201/202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 </w:t>
      </w:r>
      <w:r>
        <w:rPr>
          <w:bCs/>
          <w:sz w:val="28"/>
          <w:szCs w:val="28"/>
        </w:rPr>
        <w:t>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  <w:t>22 июля 2025 года</w:t>
        <w:tab/>
        <w:tab/>
        <w:tab/>
        <w:tab/>
        <w:t xml:space="preserve">           </w:t>
        <w:tab/>
        <w:t>г.Нягань ХМАО-Юг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Няганского судебного района Ханты-Мансийского автономного округа-Югры Волкова Л.Г.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Агаевой Т.В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представителя истца Имамерзаевой С.М.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Комитета по управлению муниципальным имуществом Администрации города Нягани к Маткабиловой Хуршиде Вахидовне о взыскании задолженности за наем жилого помещ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9 Гражданского процессуального кодекса Российской Федерации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овые требования Комитета по управлению муниципальным имуществом Администрации города Нягани к Маткабиловой Хуршиде Вахидовне о взыскании задолженности за наем жилого помещения удовлетвори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зыскать с Маткабиловой Хуршиды Вахидовны (паспорт *) в пользу Комитета по управлению муниципальным имуществом Администрации города Нягани (ИНН *) задолженность на наем жилого помещения, расположенного по адресу: ХМАО-Югра, *, за период с * года в размере 34 791 руб. 10 коп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зыскать с Маткабиловой Хуршиды Вахидовны (паспорт *) в доход бюджета государственную пошлину в размере 4 000 руб. 00 коп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Разъяснить сторонам, что в соответствии со статьёй 199 Гражданского процессуального кодекса РФ </w:t>
      </w: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autoSpaceDE w:val="false"/>
        <w:spacing w:lineRule="atLeast" w:line="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spacing w:lineRule="atLeast" w:line="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spacing w:lineRule="atLeast" w:line="20"/>
        <w:ind w:firstLine="720"/>
        <w:jc w:val="both"/>
        <w:rPr/>
      </w:pPr>
      <w:r>
        <w:rPr>
          <w:sz w:val="28"/>
          <w:szCs w:val="28"/>
        </w:rPr>
        <w:t>Мировой судья составляет мотивированное решение суда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может быть обжаловано в апелляционном порядке в Няганский городской суд ХМАО-Югры в течение месяца через мирового судью судебного участка </w:t>
      </w:r>
      <w:r>
        <w:rPr>
          <w:color w:val="FF0000"/>
          <w:sz w:val="28"/>
          <w:szCs w:val="28"/>
        </w:rPr>
        <w:t>№ 1</w:t>
      </w:r>
      <w:r>
        <w:rPr>
          <w:sz w:val="28"/>
          <w:szCs w:val="28"/>
        </w:rPr>
        <w:t xml:space="preserve"> Няганского судебного района ХМАО-Юг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11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</w:t>
        <w:tab/>
        <w:tab/>
        <w:t xml:space="preserve">                  </w:t>
        <w:tab/>
        <w:tab/>
        <w:tab/>
        <w:tab/>
        <w:t>Л.Г. Волко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